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канцелярских товаров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394"/>
        <w:gridCol w:w="708"/>
        <w:gridCol w:w="709"/>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А-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умага для оргтехник, цвет белый, плотность не менее 80г/м</w:t>
            </w:r>
            <w:r>
              <w:rPr>
                <w:sz w:val="20"/>
                <w:szCs w:val="20"/>
                <w:vertAlign w:val="superscript"/>
              </w:rPr>
              <w:t>2</w:t>
            </w:r>
            <w:r>
              <w:rPr>
                <w:sz w:val="20"/>
                <w:szCs w:val="20"/>
              </w:rPr>
              <w:t>, размер не менее 22,1*29,7 см, в упаковке не менее 50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зрачные, формат А-4, изготовлены из пропиленовой пленки толщиной не менее 0,040 мм, с боковой перфо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ой, черно графитовый в шестигранном корпусе, твердо-мягкий, с ластиком, зато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63.21.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25.24.27.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и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 с резиновым держателем в блистере, размер не менее 5 мм х 8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1.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 цве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угольный корпус, изготовлен из американской липы, грифель диаметром не менее 2,9 мм,в упаковке не менее 12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23.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е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ытие из никеля,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10.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арандаш, бесцветный, вес не менее 30 г, нетоксичен и пожаробезопасен, пластичен, на основе сополимеров винилаце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23.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обы для  степлер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м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1 плотность не менее 180г/м</w:t>
            </w:r>
            <w:r>
              <w:rPr>
                <w:sz w:val="20"/>
                <w:szCs w:val="20"/>
                <w:vertAlign w:val="superscript"/>
              </w:rPr>
              <w:t>2</w:t>
            </w:r>
            <w:r>
              <w:rPr>
                <w:sz w:val="20"/>
                <w:szCs w:val="20"/>
              </w:rPr>
              <w:t>, для черчения 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2.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ски гуаш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одной основе, в упаковке не менее 12 баночек объемом по 20 мл, баночки прозрачные с навинчивающейся крышк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 цве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цветной, плотность не менее 235г/м</w:t>
            </w:r>
            <w:r>
              <w:rPr>
                <w:sz w:val="20"/>
                <w:szCs w:val="20"/>
                <w:vertAlign w:val="superscript"/>
              </w:rPr>
              <w:t>2</w:t>
            </w:r>
            <w:r>
              <w:rPr>
                <w:sz w:val="20"/>
                <w:szCs w:val="20"/>
              </w:rPr>
              <w:t>,</w:t>
            </w:r>
            <w:r>
              <w:rPr>
                <w:sz w:val="20"/>
                <w:szCs w:val="20"/>
                <w:vertAlign w:val="superscript"/>
              </w:rPr>
              <w:t xml:space="preserve">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н белый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белый, плотность не менее 235г/м</w:t>
            </w:r>
            <w:r>
              <w:rPr>
                <w:sz w:val="20"/>
                <w:szCs w:val="20"/>
                <w:vertAlign w:val="superscript"/>
              </w:rPr>
              <w:t xml:space="preserve">2,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10.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 П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целярский, густая, сметанообразная смесь, объем тары не менее 12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2.20.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общ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Формат А-5, не менее 96 листов, плотность бумаги не менее 60 г/м2, обложка - бумвинил, блок из белой офсетной бумаги, вид линовки - клетка, переплет на скр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традь общ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Формат А-5, не менее 48 листов, плотность бумаги не менее 60 г/м2, обложка - бумвинил, блок из белой офсетной бумаги, вид линовки - клетка, переплет на скр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у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А-4, количество листов не менее 96, клетка, обложка пло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73.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учуковый, с закругленными краями, размер не менее 2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2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фа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ость не менее 48 г/м2, цвет бумаги - белый,  в рулоне, размер не менее 210*30*12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6.42.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астительной основе, не липнет к рукам, не оставляет жирных пятен, пластичный, в упаковке не менее 12 цветов, масса не менее 24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и воск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ковые карандаши на натуральной основе, в упаковке не менее 12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3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нка для ламин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янцевая пленка для горячего пакетного ламинирования, антистатичная, имеет закругленные углы, толщина не менее 100 мкм, размер 303*426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30.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нка для ламинирования</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янцевая пленка для горячего пакетного ламинирования, антистатичная, имеет закругленные углы, толщина не менее 100 мкм, размер 216*303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8.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а для брошюр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жина пластиковая для брошюровочных машин, количество колец не менее 21, диаметр не менее 10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4.28.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а для брошюр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жина пластиковая для брошюровочных машин, количество колец не менее 21, диаметр не менее 12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8.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а для брошюр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жина пластиковая для брошюровочных машин, количество колец не менее 21, диаметр не менее 16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8.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а для брошюр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жина пластиковая для брошюровочных машин, количество колец не менее 21, диаметр не менее 22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ожка для перепл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прочного, устойчивого к износу картона, формат А-4 (210*297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цве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га для оргтхники цветная, плотность не менее 80 г/м2, размер 22,1*29,7 см, в упаковке не менее 250 листов, не менее 5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ной прозрачный пластик, корешок со сменным вкладышем, толщина пластика не менее 0,4 мм, формат А-4, не менее 30 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7,15</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w:t>
      </w:r>
      <w:r>
        <w:rPr>
          <w:sz w:val="22"/>
          <w:szCs w:val="22"/>
        </w:rPr>
        <w:t xml:space="preserve"> </w:t>
      </w:r>
      <w:r>
        <w:rPr>
          <w:b/>
          <w:sz w:val="22"/>
          <w:szCs w:val="22"/>
        </w:rPr>
        <w:t>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08»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11»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49 (двести сорок девять) рублей 68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5% от начальной максимальной цены контракта, что составляет </w:t>
      </w:r>
      <w:r>
        <w:rPr>
          <w:bCs/>
          <w:sz w:val="22"/>
          <w:szCs w:val="22"/>
        </w:rPr>
        <w:t>1 248 (одна тысяча двести сорок восемь) рублей 45 копеек</w:t>
      </w:r>
      <w:r>
        <w:rPr>
          <w:sz w:val="22"/>
          <w:szCs w:val="22"/>
        </w:rPr>
        <w:t>.</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канцелярски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Исполняющий обязанности руководителя           </w:t>
        <w:tab/>
        <w:tab/>
        <w:tab/>
        <w:t xml:space="preserve">       ______________ И.Я. Данилишина </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_________________  О.С. Абдулла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6-26T21:55:00Z</cp:lastPrinted>
  <dcterms:modified xsi:type="dcterms:W3CDTF">2014-06-27T07:52:00Z</dcterms:modified>
  <cp:revision>26</cp:revision>
  <dc:subject/>
  <dc:title>извещение ЭА</dc:title>
</cp:coreProperties>
</file>